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balGraph Bk BT;Cambria" w:hAnsi="LubalGraph Bk BT;Cambria" w:cs="LubalGraph Bk BT;Cambria"/>
          <w:color w:val="000000"/>
          <w:sz w:val="20"/>
          <w:szCs w:val="32"/>
          <w:lang w:val="en-US" w:eastAsia="en-US"/>
        </w:rPr>
      </w:pPr>
      <w:r>
        <w:rPr>
          <w:rFonts w:cs="LubalGraph Bk BT;Cambria" w:ascii="LubalGraph Bk BT;Cambria" w:hAnsi="LubalGraph Bk BT;Cambria"/>
          <w:color w:val="000000"/>
          <w:sz w:val="2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0150" cy="1067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7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200400</wp:posOffset>
                </wp:positionV>
                <wp:extent cx="6286500" cy="3657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</w:rPr>
                            </w:pPr>
                            <w:r>
                              <w:rPr>
                                <w:rFonts w:eastAsia="LubalGraph Bk BT;Cambria"/>
                                <w:b w:val="false"/>
                                <w:bCs w:val="false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36"/>
                              </w:rPr>
                              <w:t>Fü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balGraph Bk BT;Cambria" w:hAnsi="LubalGraph Bk BT;Cambria" w:cs="LubalGraph Bk BT;Cambria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LubalGraph Bk BT;Cambria" w:ascii="LubalGraph Bk BT;Cambria" w:hAnsi="LubalGraph Bk BT;Cambria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96"/>
                              </w:rPr>
                              <w:t>50 Jah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balGraph Bk BT;Cambria" w:hAnsi="LubalGraph Bk BT;Cambria" w:cs="LubalGraph Bk BT;Cambria"/>
                                <w:sz w:val="96"/>
                              </w:rPr>
                            </w:pPr>
                            <w:r>
                              <w:rPr>
                                <w:rFonts w:cs="LubalGraph Bk BT;Cambria" w:ascii="LubalGraph Bk BT;Cambria" w:hAnsi="LubalGraph Bk BT;Cambria"/>
                                <w:sz w:val="9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balGraph Bk BT;Cambria" w:hAnsi="LubalGraph Bk BT;Cambria" w:cs="LubalGraph Bk BT;Cambria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LubalGraph Bk BT;Cambria" w:ascii="LubalGraph Bk BT;Cambria" w:hAnsi="LubalGraph Bk BT;Cambria"/>
                                <w:color w:val="000000"/>
                                <w:sz w:val="36"/>
                              </w:rPr>
                              <w:t>treue Mitgliedschaf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balGraph Bk BT;Cambria" w:hAnsi="LubalGraph Bk BT;Cambria" w:cs="LubalGraph Bk BT;Cambria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LubalGraph Bk BT;Cambria" w:ascii="LubalGraph Bk BT;Cambria" w:hAnsi="LubalGraph Bk BT;Cambria"/>
                                <w:color w:val="000000"/>
                                <w:sz w:val="36"/>
                              </w:rPr>
                              <w:t>sprechen wi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balGraph Bk BT;Cambria" w:hAnsi="LubalGraph Bk BT;Cambria" w:cs="LubalGraph Bk BT;Cambria"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cs="LubalGraph Bk BT;Cambria" w:ascii="LubalGraph Bk BT;Cambria" w:hAnsi="LubalGraph Bk BT;Cambria"/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64"/>
                                <w:szCs w:val="72"/>
                              </w:rPr>
                            </w:pPr>
                            <w:r>
                              <w:rPr>
                                <w:sz w:val="64"/>
                                <w:szCs w:val="72"/>
                              </w:rPr>
                              <w:t>Herrn Max Musterma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balGraph Bk BT;Cambria" w:hAnsi="LubalGraph Bk BT;Cambria" w:cs="LubalGraph Bk BT;Cambri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balGraph Bk BT;Cambria" w:ascii="LubalGraph Bk BT;Cambria" w:hAnsi="LubalGraph Bk BT;Cambria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balGraph Bk BT;Cambria" w:hAnsi="LubalGraph Bk BT;Cambria" w:cs="LubalGraph Bk BT;Cambria"/>
                                <w:color w:val="000000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LubalGraph Bk BT;Cambria" w:ascii="LubalGraph Bk BT;Cambria" w:hAnsi="LubalGraph Bk BT;Cambria"/>
                                <w:color w:val="000000"/>
                                <w:sz w:val="36"/>
                                <w:szCs w:val="32"/>
                              </w:rPr>
                              <w:t>THW-Helfervereinigung Beispiel e.V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88pt;mso-wrap-distance-left:9.05pt;mso-wrap-distance-right:9.05pt;mso-wrap-distance-top:0pt;mso-wrap-distance-bottom:0pt;margin-top:25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  <w:bCs w:val="false"/>
                          <w:sz w:val="36"/>
                        </w:rPr>
                      </w:pPr>
                      <w:r>
                        <w:rPr>
                          <w:rFonts w:eastAsia="LubalGraph Bk BT;Cambria"/>
                          <w:b w:val="false"/>
                          <w:bCs w:val="false"/>
                          <w:sz w:val="36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36"/>
                        </w:rPr>
                        <w:t>Für</w:t>
                      </w:r>
                    </w:p>
                    <w:p>
                      <w:pPr>
                        <w:pStyle w:val="Normal"/>
                        <w:rPr>
                          <w:rFonts w:ascii="LubalGraph Bk BT;Cambria" w:hAnsi="LubalGraph Bk BT;Cambria" w:cs="LubalGraph Bk BT;Cambria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LubalGraph Bk BT;Cambria" w:ascii="LubalGraph Bk BT;Cambria" w:hAnsi="LubalGraph Bk BT;Cambria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96"/>
                        </w:rPr>
                        <w:t>50 Jah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balGraph Bk BT;Cambria" w:hAnsi="LubalGraph Bk BT;Cambria" w:cs="LubalGraph Bk BT;Cambria"/>
                          <w:sz w:val="96"/>
                        </w:rPr>
                      </w:pPr>
                      <w:r>
                        <w:rPr>
                          <w:rFonts w:cs="LubalGraph Bk BT;Cambria" w:ascii="LubalGraph Bk BT;Cambria" w:hAnsi="LubalGraph Bk BT;Cambria"/>
                          <w:sz w:val="9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balGraph Bk BT;Cambria" w:hAnsi="LubalGraph Bk BT;Cambria" w:cs="LubalGraph Bk BT;Cambria"/>
                          <w:color w:val="000000"/>
                          <w:sz w:val="36"/>
                        </w:rPr>
                      </w:pPr>
                      <w:r>
                        <w:rPr>
                          <w:rFonts w:cs="LubalGraph Bk BT;Cambria" w:ascii="LubalGraph Bk BT;Cambria" w:hAnsi="LubalGraph Bk BT;Cambria"/>
                          <w:color w:val="000000"/>
                          <w:sz w:val="36"/>
                        </w:rPr>
                        <w:t>treue Mitgliedschaf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balGraph Bk BT;Cambria" w:hAnsi="LubalGraph Bk BT;Cambria" w:cs="LubalGraph Bk BT;Cambria"/>
                          <w:color w:val="000000"/>
                          <w:sz w:val="36"/>
                        </w:rPr>
                      </w:pPr>
                      <w:r>
                        <w:rPr>
                          <w:rFonts w:cs="LubalGraph Bk BT;Cambria" w:ascii="LubalGraph Bk BT;Cambria" w:hAnsi="LubalGraph Bk BT;Cambria"/>
                          <w:color w:val="000000"/>
                          <w:sz w:val="36"/>
                        </w:rPr>
                        <w:t>sprechen wi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balGraph Bk BT;Cambria" w:hAnsi="LubalGraph Bk BT;Cambria" w:cs="LubalGraph Bk BT;Cambria"/>
                          <w:color w:val="000000"/>
                          <w:sz w:val="36"/>
                        </w:rPr>
                      </w:pPr>
                      <w:r>
                        <w:rPr>
                          <w:rFonts w:cs="LubalGraph Bk BT;Cambria" w:ascii="LubalGraph Bk BT;Cambria" w:hAnsi="LubalGraph Bk BT;Cambria"/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Heading3"/>
                        <w:rPr>
                          <w:sz w:val="64"/>
                          <w:szCs w:val="72"/>
                        </w:rPr>
                      </w:pPr>
                      <w:r>
                        <w:rPr>
                          <w:sz w:val="64"/>
                          <w:szCs w:val="72"/>
                        </w:rPr>
                        <w:t>Herrn Max Musterman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balGraph Bk BT;Cambria" w:hAnsi="LubalGraph Bk BT;Cambria" w:cs="LubalGraph Bk BT;Cambria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LubalGraph Bk BT;Cambria" w:ascii="LubalGraph Bk BT;Cambria" w:hAnsi="LubalGraph Bk BT;Cambria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balGraph Bk BT;Cambria" w:hAnsi="LubalGraph Bk BT;Cambria" w:cs="LubalGraph Bk BT;Cambria"/>
                          <w:color w:val="000000"/>
                          <w:sz w:val="36"/>
                          <w:szCs w:val="32"/>
                        </w:rPr>
                      </w:pPr>
                      <w:r>
                        <w:rPr>
                          <w:rFonts w:cs="LubalGraph Bk BT;Cambria" w:ascii="LubalGraph Bk BT;Cambria" w:hAnsi="LubalGraph Bk BT;Cambria"/>
                          <w:color w:val="000000"/>
                          <w:sz w:val="36"/>
                          <w:szCs w:val="32"/>
                        </w:rPr>
                        <w:t>THW-Helfervereinigung Beispiel e.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9944100</wp:posOffset>
                </wp:positionV>
                <wp:extent cx="2514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balGraph Bk BT;Cambria" w:hAnsi="LubalGraph Bk BT;Cambria" w:cs="LubalGraph Bk BT;Cambria"/>
                                <w:color w:val="000000"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eastAsia="LubalGraph Bk BT;Cambria" w:cs="LubalGraph Bk BT;Cambria" w:ascii="LubalGraph Bk BT;Cambria" w:hAnsi="LubalGraph Bk BT;Cambria"/>
                                <w:color w:val="000000"/>
                                <w:sz w:val="14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LubalGraph Bk BT;Cambria" w:ascii="LubalGraph Bk BT;Cambria" w:hAnsi="LubalGraph Bk BT;Cambria"/>
                                <w:color w:val="000000"/>
                                <w:sz w:val="14"/>
                                <w:szCs w:val="32"/>
                              </w:rPr>
                              <w:t>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balGraph Bk BT;Cambria" w:hAnsi="LubalGraph Bk BT;Cambria" w:cs="LubalGraph Bk BT;Cambria"/>
                                <w:color w:val="000000"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eastAsia="LubalGraph Bk BT;Cambria" w:cs="LubalGraph Bk BT;Cambria" w:ascii="LubalGraph Bk BT;Cambria" w:hAnsi="LubalGraph Bk BT;Cambria"/>
                                <w:color w:val="000000"/>
                                <w:sz w:val="14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LubalGraph Bk BT;Cambria" w:ascii="LubalGraph Bk BT;Cambria" w:hAnsi="LubalGraph Bk BT;Cambria"/>
                                <w:color w:val="000000"/>
                                <w:sz w:val="14"/>
                                <w:szCs w:val="32"/>
                              </w:rPr>
                              <w:t xml:space="preserve">Vorsitzend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balGraph Bk BT;Cambria" w:hAnsi="LubalGraph Bk BT;Cambria" w:cs="LubalGraph Bk BT;Cambria"/>
                                <w:color w:val="000000"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eastAsia="LubalGraph Bk BT;Cambria" w:cs="LubalGraph Bk BT;Cambria" w:ascii="LubalGraph Bk BT;Cambria" w:hAnsi="LubalGraph Bk BT;Cambria"/>
                                <w:color w:val="000000"/>
                                <w:sz w:val="14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LubalGraph Bk BT;Cambria" w:ascii="LubalGraph Bk BT;Cambria" w:hAnsi="LubalGraph Bk BT;Cambria"/>
                                <w:color w:val="000000"/>
                                <w:sz w:val="14"/>
                                <w:szCs w:val="32"/>
                              </w:rPr>
                              <w:t>THW-Landesvereinigung e.V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783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balGraph Bk BT;Cambria" w:hAnsi="LubalGraph Bk BT;Cambria" w:cs="LubalGraph Bk BT;Cambria"/>
                          <w:color w:val="000000"/>
                          <w:sz w:val="14"/>
                          <w:szCs w:val="32"/>
                        </w:rPr>
                      </w:pPr>
                      <w:r>
                        <w:rPr>
                          <w:rFonts w:eastAsia="LubalGraph Bk BT;Cambria" w:cs="LubalGraph Bk BT;Cambria" w:ascii="LubalGraph Bk BT;Cambria" w:hAnsi="LubalGraph Bk BT;Cambria"/>
                          <w:color w:val="000000"/>
                          <w:sz w:val="14"/>
                          <w:szCs w:val="32"/>
                        </w:rPr>
                        <w:t xml:space="preserve">   </w:t>
                      </w:r>
                      <w:r>
                        <w:rPr>
                          <w:rFonts w:cs="LubalGraph Bk BT;Cambria" w:ascii="LubalGraph Bk BT;Cambria" w:hAnsi="LubalGraph Bk BT;Cambria"/>
                          <w:color w:val="000000"/>
                          <w:sz w:val="14"/>
                          <w:szCs w:val="32"/>
                        </w:rPr>
                        <w:t>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LubalGraph Bk BT;Cambria" w:hAnsi="LubalGraph Bk BT;Cambria" w:cs="LubalGraph Bk BT;Cambria"/>
                          <w:color w:val="000000"/>
                          <w:sz w:val="14"/>
                          <w:szCs w:val="32"/>
                        </w:rPr>
                      </w:pPr>
                      <w:r>
                        <w:rPr>
                          <w:rFonts w:eastAsia="LubalGraph Bk BT;Cambria" w:cs="LubalGraph Bk BT;Cambria" w:ascii="LubalGraph Bk BT;Cambria" w:hAnsi="LubalGraph Bk BT;Cambria"/>
                          <w:color w:val="000000"/>
                          <w:sz w:val="14"/>
                          <w:szCs w:val="32"/>
                        </w:rPr>
                        <w:t xml:space="preserve">   </w:t>
                      </w:r>
                      <w:r>
                        <w:rPr>
                          <w:rFonts w:cs="LubalGraph Bk BT;Cambria" w:ascii="LubalGraph Bk BT;Cambria" w:hAnsi="LubalGraph Bk BT;Cambria"/>
                          <w:color w:val="000000"/>
                          <w:sz w:val="14"/>
                          <w:szCs w:val="32"/>
                        </w:rPr>
                        <w:t xml:space="preserve">Vorsitzender </w:t>
                      </w:r>
                    </w:p>
                    <w:p>
                      <w:pPr>
                        <w:pStyle w:val="Normal"/>
                        <w:rPr>
                          <w:rFonts w:ascii="LubalGraph Bk BT;Cambria" w:hAnsi="LubalGraph Bk BT;Cambria" w:cs="LubalGraph Bk BT;Cambria"/>
                          <w:color w:val="000000"/>
                          <w:sz w:val="14"/>
                          <w:szCs w:val="32"/>
                        </w:rPr>
                      </w:pPr>
                      <w:r>
                        <w:rPr>
                          <w:rFonts w:eastAsia="LubalGraph Bk BT;Cambria" w:cs="LubalGraph Bk BT;Cambria" w:ascii="LubalGraph Bk BT;Cambria" w:hAnsi="LubalGraph Bk BT;Cambria"/>
                          <w:color w:val="000000"/>
                          <w:sz w:val="14"/>
                          <w:szCs w:val="32"/>
                        </w:rPr>
                        <w:t xml:space="preserve">   </w:t>
                      </w:r>
                      <w:r>
                        <w:rPr>
                          <w:rFonts w:cs="LubalGraph Bk BT;Cambria" w:ascii="LubalGraph Bk BT;Cambria" w:hAnsi="LubalGraph Bk BT;Cambria"/>
                          <w:color w:val="000000"/>
                          <w:sz w:val="14"/>
                          <w:szCs w:val="32"/>
                        </w:rPr>
                        <w:t>THW-Landesvereinigung e.V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9944100</wp:posOffset>
                </wp:positionV>
                <wp:extent cx="2514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balGraph Bk BT;Cambria" w:hAnsi="LubalGraph Bk BT;Cambria" w:cs="LubalGraph Bk BT;Cambria"/>
                                <w:color w:val="000000"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eastAsia="LubalGraph Bk BT;Cambria" w:cs="LubalGraph Bk BT;Cambria" w:ascii="LubalGraph Bk BT;Cambria" w:hAnsi="LubalGraph Bk BT;Cambria"/>
                                <w:color w:val="000000"/>
                                <w:sz w:val="14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LubalGraph Bk BT;Cambria" w:ascii="LubalGraph Bk BT;Cambria" w:hAnsi="LubalGraph Bk BT;Cambria"/>
                                <w:color w:val="000000"/>
                                <w:sz w:val="14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balGraph Bk BT;Cambria" w:hAnsi="LubalGraph Bk BT;Cambria" w:cs="LubalGraph Bk BT;Cambria"/>
                                <w:color w:val="000000"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eastAsia="LubalGraph Bk BT;Cambria" w:cs="LubalGraph Bk BT;Cambria" w:ascii="LubalGraph Bk BT;Cambria" w:hAnsi="LubalGraph Bk BT;Cambria"/>
                                <w:color w:val="000000"/>
                                <w:sz w:val="14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LubalGraph Bk BT;Cambria" w:ascii="LubalGraph Bk BT;Cambria" w:hAnsi="LubalGraph Bk BT;Cambria"/>
                                <w:color w:val="000000"/>
                                <w:sz w:val="14"/>
                                <w:szCs w:val="32"/>
                              </w:rPr>
                              <w:t>Vorsitzen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balGraph Bk BT;Cambria" w:hAnsi="LubalGraph Bk BT;Cambria" w:cs="LubalGraph Bk BT;Cambria"/>
                                <w:color w:val="000000"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eastAsia="LubalGraph Bk BT;Cambria" w:cs="LubalGraph Bk BT;Cambria" w:ascii="LubalGraph Bk BT;Cambria" w:hAnsi="LubalGraph Bk BT;Cambria"/>
                                <w:color w:val="000000"/>
                                <w:sz w:val="14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LubalGraph Bk BT;Cambria" w:ascii="LubalGraph Bk BT;Cambria" w:hAnsi="LubalGraph Bk BT;Cambria"/>
                                <w:color w:val="000000"/>
                                <w:sz w:val="14"/>
                                <w:szCs w:val="32"/>
                              </w:rPr>
                              <w:t>THW-Helfervereinig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78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balGraph Bk BT;Cambria" w:hAnsi="LubalGraph Bk BT;Cambria" w:cs="LubalGraph Bk BT;Cambria"/>
                          <w:color w:val="000000"/>
                          <w:sz w:val="14"/>
                          <w:szCs w:val="32"/>
                        </w:rPr>
                      </w:pPr>
                      <w:r>
                        <w:rPr>
                          <w:rFonts w:eastAsia="LubalGraph Bk BT;Cambria" w:cs="LubalGraph Bk BT;Cambria" w:ascii="LubalGraph Bk BT;Cambria" w:hAnsi="LubalGraph Bk BT;Cambria"/>
                          <w:color w:val="000000"/>
                          <w:sz w:val="14"/>
                          <w:szCs w:val="32"/>
                        </w:rPr>
                        <w:t xml:space="preserve">      </w:t>
                      </w:r>
                      <w:r>
                        <w:rPr>
                          <w:rFonts w:cs="LubalGraph Bk BT;Cambria" w:ascii="LubalGraph Bk BT;Cambria" w:hAnsi="LubalGraph Bk BT;Cambria"/>
                          <w:color w:val="000000"/>
                          <w:sz w:val="14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LubalGraph Bk BT;Cambria" w:hAnsi="LubalGraph Bk BT;Cambria" w:cs="LubalGraph Bk BT;Cambria"/>
                          <w:color w:val="000000"/>
                          <w:sz w:val="14"/>
                          <w:szCs w:val="32"/>
                        </w:rPr>
                      </w:pPr>
                      <w:r>
                        <w:rPr>
                          <w:rFonts w:eastAsia="LubalGraph Bk BT;Cambria" w:cs="LubalGraph Bk BT;Cambria" w:ascii="LubalGraph Bk BT;Cambria" w:hAnsi="LubalGraph Bk BT;Cambria"/>
                          <w:color w:val="000000"/>
                          <w:sz w:val="14"/>
                          <w:szCs w:val="32"/>
                        </w:rPr>
                        <w:t xml:space="preserve">      </w:t>
                      </w:r>
                      <w:r>
                        <w:rPr>
                          <w:rFonts w:cs="LubalGraph Bk BT;Cambria" w:ascii="LubalGraph Bk BT;Cambria" w:hAnsi="LubalGraph Bk BT;Cambria"/>
                          <w:color w:val="000000"/>
                          <w:sz w:val="14"/>
                          <w:szCs w:val="32"/>
                        </w:rPr>
                        <w:t>Vorsitzender</w:t>
                      </w:r>
                    </w:p>
                    <w:p>
                      <w:pPr>
                        <w:pStyle w:val="Normal"/>
                        <w:rPr>
                          <w:rFonts w:ascii="LubalGraph Bk BT;Cambria" w:hAnsi="LubalGraph Bk BT;Cambria" w:cs="LubalGraph Bk BT;Cambria"/>
                          <w:color w:val="000000"/>
                          <w:sz w:val="14"/>
                          <w:szCs w:val="32"/>
                        </w:rPr>
                      </w:pPr>
                      <w:r>
                        <w:rPr>
                          <w:rFonts w:eastAsia="LubalGraph Bk BT;Cambria" w:cs="LubalGraph Bk BT;Cambria" w:ascii="LubalGraph Bk BT;Cambria" w:hAnsi="LubalGraph Bk BT;Cambria"/>
                          <w:color w:val="000000"/>
                          <w:sz w:val="14"/>
                          <w:szCs w:val="32"/>
                        </w:rPr>
                        <w:t xml:space="preserve">      </w:t>
                      </w:r>
                      <w:r>
                        <w:rPr>
                          <w:rFonts w:cs="LubalGraph Bk BT;Cambria" w:ascii="LubalGraph Bk BT;Cambria" w:hAnsi="LubalGraph Bk BT;Cambria"/>
                          <w:color w:val="000000"/>
                          <w:sz w:val="14"/>
                          <w:szCs w:val="32"/>
                        </w:rPr>
                        <w:t>THW-Helfervereinigu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9144000</wp:posOffset>
                </wp:positionV>
                <wp:extent cx="25146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balGraph Bk BT;Cambria" w:hAnsi="LubalGraph Bk BT;Cambria" w:cs="LubalGraph Bk BT;Cambria"/>
                                <w:color w:val="000000"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eastAsia="LubalGraph Bk BT;Cambria" w:cs="LubalGraph Bk BT;Cambria" w:ascii="LubalGraph Bk BT;Cambria" w:hAnsi="LubalGraph Bk BT;Cambria"/>
                                <w:color w:val="000000"/>
                                <w:sz w:val="14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LubalGraph Bk BT;Cambria" w:ascii="LubalGraph Bk BT;Cambria" w:hAnsi="LubalGraph Bk BT;Cambria"/>
                                <w:color w:val="000000"/>
                                <w:sz w:val="14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balGraph Bk BT;Cambria" w:hAnsi="LubalGraph Bk BT;Cambria" w:cs="LubalGraph Bk BT;Cambria"/>
                                <w:color w:val="000000"/>
                                <w:sz w:val="14"/>
                                <w:szCs w:val="32"/>
                              </w:rPr>
                            </w:pPr>
                            <w:r>
                              <w:rPr>
                                <w:rFonts w:eastAsia="LubalGraph Bk BT;Cambria" w:cs="LubalGraph Bk BT;Cambria" w:ascii="LubalGraph Bk BT;Cambria" w:hAnsi="LubalGraph Bk BT;Cambria"/>
                                <w:color w:val="000000"/>
                                <w:sz w:val="14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LubalGraph Bk BT;Cambria" w:ascii="LubalGraph Bk BT;Cambria" w:hAnsi="LubalGraph Bk BT;Cambria"/>
                                <w:color w:val="000000"/>
                                <w:sz w:val="14"/>
                                <w:szCs w:val="32"/>
                              </w:rPr>
                              <w:t>Ort, Dat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720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LubalGraph Bk BT;Cambria" w:hAnsi="LubalGraph Bk BT;Cambria" w:cs="LubalGraph Bk BT;Cambria"/>
                          <w:color w:val="000000"/>
                          <w:sz w:val="14"/>
                          <w:szCs w:val="32"/>
                        </w:rPr>
                      </w:pPr>
                      <w:r>
                        <w:rPr>
                          <w:rFonts w:eastAsia="LubalGraph Bk BT;Cambria" w:cs="LubalGraph Bk BT;Cambria" w:ascii="LubalGraph Bk BT;Cambria" w:hAnsi="LubalGraph Bk BT;Cambria"/>
                          <w:color w:val="000000"/>
                          <w:sz w:val="14"/>
                          <w:szCs w:val="32"/>
                        </w:rPr>
                        <w:t xml:space="preserve">      </w:t>
                      </w:r>
                      <w:r>
                        <w:rPr>
                          <w:rFonts w:cs="LubalGraph Bk BT;Cambria" w:ascii="LubalGraph Bk BT;Cambria" w:hAnsi="LubalGraph Bk BT;Cambria"/>
                          <w:color w:val="000000"/>
                          <w:sz w:val="14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LubalGraph Bk BT;Cambria" w:hAnsi="LubalGraph Bk BT;Cambria" w:cs="LubalGraph Bk BT;Cambria"/>
                          <w:color w:val="000000"/>
                          <w:sz w:val="14"/>
                          <w:szCs w:val="32"/>
                        </w:rPr>
                      </w:pPr>
                      <w:r>
                        <w:rPr>
                          <w:rFonts w:eastAsia="LubalGraph Bk BT;Cambria" w:cs="LubalGraph Bk BT;Cambria" w:ascii="LubalGraph Bk BT;Cambria" w:hAnsi="LubalGraph Bk BT;Cambria"/>
                          <w:color w:val="000000"/>
                          <w:sz w:val="14"/>
                          <w:szCs w:val="32"/>
                        </w:rPr>
                        <w:t xml:space="preserve">      </w:t>
                      </w:r>
                      <w:r>
                        <w:rPr>
                          <w:rFonts w:cs="LubalGraph Bk BT;Cambria" w:ascii="LubalGraph Bk BT;Cambria" w:hAnsi="LubalGraph Bk BT;Cambria"/>
                          <w:color w:val="000000"/>
                          <w:sz w:val="14"/>
                          <w:szCs w:val="32"/>
                        </w:rPr>
                        <w:t>Ort, Dat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balGraph Bk BT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balGraph Bk BT;Cambria" w:hAnsi="LubalGraph Bk BT;Cambria" w:cs="LubalGraph Bk BT;Cambria"/>
      <w:b/>
      <w:iCs/>
      <w:sz w:val="48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LubalGraph Bk BT;Cambria" w:hAnsi="LubalGraph Bk BT;Cambria" w:cs="LubalGraph Bk BT;Cambria"/>
      <w:b/>
      <w:bCs/>
      <w:color w:val="000000"/>
      <w:sz w:val="72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balGraph Bk BT;Cambria" w:hAnsi="LubalGraph Bk BT;Cambria" w:cs="LubalGraph Bk BT;Cambria"/>
      <w:b/>
      <w:bCs/>
      <w:color w:val="000000"/>
      <w:sz w:val="4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4:37:00Z</dcterms:created>
  <dc:creator>Administrator3</dc:creator>
  <dc:description/>
  <dc:language>en-US</dc:language>
  <cp:lastModifiedBy>bundesvereinigung</cp:lastModifiedBy>
  <cp:lastPrinted>2004-05-27T13:07:00Z</cp:lastPrinted>
  <dcterms:modified xsi:type="dcterms:W3CDTF">2011-01-12T14:37:00Z</dcterms:modified>
  <cp:revision>3</cp:revision>
  <dc:subject/>
  <dc:title>Die THW-Landesvereinigung </dc:title>
</cp:coreProperties>
</file>